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Для физических лиц – собственников жилых помещений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ПОВОЙ ДОГОВОР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а оказание услуг по обращению с твердыми коммунальными отходам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____________                                                                                                                                                                        «___»__________20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FF0000"/>
          <w:sz w:val="18"/>
          <w:szCs w:val="18"/>
        </w:rPr>
      </w:pPr>
      <w:r>
        <w:rPr>
          <w:rFonts w:cs="Calibri" w:ascii="Times New Roman" w:hAnsi="Times New Roman"/>
          <w:b/>
          <w:color w:val="FF0000"/>
          <w:sz w:val="18"/>
          <w:szCs w:val="18"/>
        </w:rPr>
      </w:r>
    </w:p>
    <w:p>
      <w:pPr>
        <w:pStyle w:val="ConsPlusNonformat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щество с ограниченной ответственностью «Сергиево-Посадский региональный оператор» (ООО «Сергиево-Посадский РО»), именуемое в дальнейшем «Региональный оператор», в лице ___________________________, действующего на основании ______________, </w:t>
      </w:r>
      <w:r>
        <w:rPr>
          <w:rFonts w:cs="Times New Roman" w:ascii="Times New Roman" w:hAnsi="Times New Roman"/>
          <w:sz w:val="18"/>
          <w:szCs w:val="18"/>
        </w:rPr>
        <w:t>с одной стороны, и __________________________________________________________________________, именуемый (ая) в дальнейшем «Потребитель», паспорт, серия _____ № __________, выдан _________________________________________________________________ дата ___________________, с другой стороны, именуемые в дальнейшем Сторонами, а по отдельности Сторона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о договору на оказание услуг по обращению с твердыми коммунальными отходами Региональный оператор обязуется принимать твердые коммунальные отходы, (далее – ТКО) в объеме и месте, которые определены в настоящем договоре, и обеспечивать их транспортирование, обработку, обезвреживание, захоронение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Объем, места (площадки) накопления ТКО, количество и типы используемых контейнеров и/или бункеров, а также дополнительные или специальные условия по соглашению Сторон определяются согласно приложению к настоящему договору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Дата начала оказания услуг по обращению с ТКО «___» ________ 20__ г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Сроки и порядок опла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Под расчетным периодом по настоящему договору понимается один календарный месяц. 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. Единый тариф на услугу регионального оператора доступен на официальном сайте Комитета по ценам и тарифам Моск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ktc.mosreg.ru/</w:t>
        </w:r>
      </w:hyperlink>
      <w:r>
        <w:rPr>
          <w:rFonts w:cs="Times New Roman" w:ascii="Times New Roman" w:hAnsi="Times New Roman"/>
          <w:sz w:val="18"/>
          <w:szCs w:val="18"/>
        </w:rPr>
        <w:t>). При установлении в установленном порядке уполномоченными органами исполнительной власти Московской области новых величин единого тарифа на услугу Регионального оператора и/или нормативов накопления ТКО, стоимость услуг по договору изменяется соответственно новым тарифам и/или нормативам с даты вступления в силу указанных изменений. При этом дополнительное согласование с Потребителем и/или внесение изменений в настоящий договор в таком случа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формирование Потребителя о едином тарифе на услугу Регионального оператора может осуществляться Региональным оператором путем публикации в средствах массовой информации и/или размещения информации на официальном сайте Регионального оператора.</w:t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Потребитель в многоквартирном доме или жилом доме оплачивает коммунальную услугу по обращению с ТКО в соответствии с жилищным законодательством Российской Федерации путем перечисления денежных средств на расчетный счет, указанный в платежном документе (квитанции, извещении), а в случае неполучения платежного документа (квитанции, извещения) – по реквизитам, указанным в </w:t>
      </w:r>
      <w:r>
        <w:rPr>
          <w:rFonts w:cs="Times New Roman" w:ascii="Times New Roman" w:hAnsi="Times New Roman"/>
          <w:color w:val="000000"/>
          <w:sz w:val="18"/>
          <w:szCs w:val="18"/>
        </w:rPr>
        <w:t>разделе 10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Региональный оператор и/или агент, действующий на основании договора с Региональным оператором, выставляет Потребителю платежный документ (квитанцию, извещение) за соответствующий расчетный период. Информация об агенте, действующем на основании договора, размещена на сайте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osadskyr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верка расчетов по настоящему договору проводится между Региональным оператором и Потребителем в соответствующие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Региональный опера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принимать ТКО в объеме и в месте, которые определены в приложении к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обеспечивать транспортирование, обработку, обезвреживание, захоронение принятых ТКО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предоставлять Потребителю информацию в соответствии со стандартами раскрытия информации в области обращения с ТКО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Региональный оператор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инициировать проведение сверки расчетов по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ивлекать третьих лиц в целях исполнения обязательств по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не принимать от Потребителя отходы, не относящиеся к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на односторонний отказ от исполнения договора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не осуществлять вывоз ТКО в случае, если Потребителем не обеспечен свободный проезд к местам (площадкам) нахождения контейнеров/ бункеров, в том числе наличием припаркованного транспорта, при перевесе контейнеров, наличии мусора, не подпадающего под определение ТКО, или причин, срывающих своевременный вывоз по вине Потребителя. При этом услуга в данном случае считается надлежащим образом оказанной Региональным оператором и подлежащей оплате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Потреб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осуществлять складирование ТКО, в контейнеры/ бункеры в местах (площадках) накопления ТКО, определенных в приложении к настоящему Договору, в соответствии с территориальной схемой обращения с отходами, в том числе ТКО,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обеспечивать учет объема и/ или массы ТКО в соответствии с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s://normativ.kontur.ru/document?moduleid=1&amp;documentid=274431" \l "l1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равилами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коммерческого учета объема и (или) массы твердых коммунальных отходов, утвержденными постановлением Правительства Российской Федерации от 3 июня 2016 г. № 505 «Об утверждении Правил коммерческого учета объема и (или) массы твердых коммунальных отход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не допускать повреждения контейнеров/ бункеров, сжигания ТКО в контейнерах/бункерах, а также на контейнерных площадках, складирования в контейнерах/ бункерах отходов, не относящихся к ТКО, и иных отходов, которые могут причинить вред жизни и здоровью лиц, осуществляющих погрузку/ разгрузку контейнеров/ бункеров, повредить контейнеры/ бункеры, мусоровозы или нарушить режим работы объектов по обработке, обезвреживанию, захоронению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в случае повреждения, утраты, хищения либо полной гибели контейнеров/ бункеров вследствие их неправильной эксплуатации или их перегрузки Потребителем, возместить Региональному оператору стоимость ремонта либо стоимость контейнера/ бункера, согласно расчётным документам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) обеспечивать Региональному оператору беспрепятственный доступ к месту (площадке) накопления ТКО, в том числе крупногабаритных отходов, в том числе не допускать наличие припаркованных транспортных средств, производить очистку от снега подъездных путей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Потреб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инициировать проведение сверки расчетов по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давать Региональному оператору заявку на вывоз дополнительного объёма ТКО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Порядок осуществления учета объема и (или) массы твердых коммунальны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4.1.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Стороны согласились производить учет объема и (или) массы твердых коммунальных отходов в соответствии с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</w:rPr>
        <w:instrText xml:space="preserve"> HYPERLINK "https://normativ.kontur.ru/document?moduleid=1&amp;documentid=274431" \l "l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18"/>
          <w:szCs w:val="18"/>
        </w:rPr>
        <w:t>Правилами</w: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коммерческого учета объема и (или) массы твердых коммунальных отходов, утвержденными постановлением Правительства Российской Федерации от 3 июня 2016 г. № 505, следующим способом: 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3"/>
      </w:tblGrid>
      <w:tr>
        <w:trPr>
          <w:trHeight w:val="160" w:hRule="atLeast"/>
        </w:trPr>
        <w:tc>
          <w:tcPr>
            <w:tcW w:w="107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четным путем исходя из нормативов накопления ТКО, количества и объема контейнеров для складирования ТКО или исходя из массы ТК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Порядок фиксации нарушений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. О нарушении условий настоящего договора Потребитель ставит в известность Регионального оператора по телефону, указанному в настоящем договоре, с указанием номера договора, адреса места (площадки) накопления ТКО, ФИО и контактного номера телеф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В случае не устранения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гиональный оператор в течение 3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 Акт должен содержать: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ведения о заявителе (наименование, адрес местонахождения, ИНН, ОГРН, документ, подтверждающий полномочия заявителя);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ведения о нарушении соответствующих пунктов договора;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другие сведения по усмотрению стороны, в том числе материалы фото- и видеосъемки, позволяющие достоверно установить факт нарушения оказания услуги Региональным оператором, место такого нарушения, в чем заключается выявленное нарушение и его продолжительность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 В случае не устранения допущенных нарушений в оказании услуг по настоящему договору в указанный в акте срок и/ или не направлении Региональным оператором мотивированных возражений, Потребитель направляет копию акта о нарушении Региональным оператором обязательств по договору в уполномоченный орган исполнительной власти Московской области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3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, с учетом особенностей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За нарушение правил обращения с ТКО в части складирования ТКО вне мест (площадок) накопления таких отходов, определенных настоящим договором, Потребитель несет административную и гражданско-правов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. Действие договора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Настоящий договор вступает в силу со дня его подписания и действует по 27.04.2028 г., а в части взаиморасчетов – до полного исполнения Сторонами своих обязательств по настоящему договору. Истечение срока действия договора не освобождает Стороны от ответственности за неисполнение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Настоящий договор может быть расторгнут до окончания срока его действия по соглашению сторон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 Все изменения, которые вносятся в настоящий договор, за исключением положений о размере единого тарифа на услугу Регионального оператора, а также норматива накопления ТКО, устанавливаемых уполномоченными органами исполнительной власти Московской области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3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s://normativ.kontur.ru/document?moduleid=1&amp;documentid=264033" \l "l0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закона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от 24.06.1998 г. № 89-ФЗ «Об отходах производства и потребления» и иными нормативными правовыми актами Российской Федерации и Московской области в сфере обращения с твердыми коммунальными отходам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4. Одновременно с заключением настоящего договора Потребитель даёт Региональному оператору согласие на обработку его персональных данных, включая сбор, систематизацию, накопление, хранение, уточнение, использование, распространение, обезличивание, блокирование, уничтожение персональных данных в целях осуществления действий по исполнению настоящего договора, взыскания образовавшейся задолженности по настоящему договору, с правом Регионального оператора поручить обработку персональных данных Потребителя другому лицу на основании заключаемого с этим лицом договора, с целью исполнения настоящего договора. 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5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6. Приложение к настоящему договору является его неотъемлемой частью.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0</w:t>
      </w:r>
      <w:r>
        <w:rPr>
          <w:rFonts w:cs="Times New Roman" w:ascii="Times New Roman" w:hAnsi="Times New Roman"/>
          <w:b/>
          <w:bCs/>
          <w:sz w:val="18"/>
          <w:szCs w:val="18"/>
        </w:rPr>
        <w:t>. Реквизиты сторон</w:t>
      </w:r>
    </w:p>
    <w:tbl>
      <w:tblPr>
        <w:tblW w:w="11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88"/>
      </w:tblGrid>
      <w:tr>
        <w:trPr>
          <w:trHeight w:val="1566" w:hRule="atLeast"/>
        </w:trPr>
        <w:tc>
          <w:tcPr>
            <w:tcW w:w="5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>ООО «Сергиево-Посадский 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119180, г. Москва, ул. Малая Якиманка, д.1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Фактический/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141207, Московская область, г. Пушкин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ул. Грибоедова, д. 7 офис 509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ИНН</w:t>
            </w:r>
            <w:bookmarkStart w:id="0" w:name="OLE_LINK16"/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 9705058743</w:t>
            </w:r>
            <w:bookmarkEnd w:id="0"/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 КПП 7706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ОГРН 1167746090742  ОКПО 527889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р/с 4070281000025003387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в АО АКБ «НОВИКОМ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к/с 30101810245250000162  БИК 044525162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Телефон: 8(499)322-47-23 Сайт: </w:t>
            </w:r>
            <w:hyperlink r:id="rId4">
              <w:r>
                <w:rPr>
                  <w:rStyle w:val="InternetLink"/>
                  <w:rFonts w:eastAsia="Calibri" w:cs="yandex-sans;Times New Roman" w:ascii="yandex-sans;Times New Roman" w:hAnsi="yandex-sans;Times New Roman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yandex-sans;Times New Roman" w:ascii="yandex-sans;Times New Roman" w:hAnsi="yandex-sans;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yandex-sans;Times New Roman" w:ascii="yandex-sans;Times New Roman" w:hAnsi="yandex-sans;Times New Roman"/>
                  <w:sz w:val="20"/>
                  <w:szCs w:val="20"/>
                  <w:lang w:val="en-US" w:eastAsia="en-US"/>
                </w:rPr>
                <w:t>s</w:t>
              </w:r>
              <w:r>
                <w:rPr>
                  <w:rStyle w:val="InternetLink"/>
                  <w:rFonts w:eastAsia="Calibri" w:cs="yandex-sans;Times New Roman" w:ascii="yandex-sans;Times New Roman" w:hAnsi="yandex-sans;Times New Roman"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rFonts w:eastAsia="Calibri" w:cs="yandex-sans;Times New Roman" w:ascii="yandex-sans;Times New Roman" w:hAnsi="yandex-sans;Times New Roman"/>
                  <w:sz w:val="20"/>
                  <w:szCs w:val="20"/>
                  <w:lang w:val="en-US" w:eastAsia="en-US"/>
                </w:rPr>
                <w:t>posadskyro</w:t>
              </w:r>
              <w:r>
                <w:rPr>
                  <w:rStyle w:val="InternetLink"/>
                  <w:rFonts w:eastAsia="Calibri" w:cs="yandex-sans;Times New Roman" w:ascii="yandex-sans;Times New Roman" w:hAnsi="yandex-sans;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yandex-sans;Times New Roman" w:ascii="yandex-sans;Times New Roman" w:hAnsi="yandex-sans;Times New Roman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эл. почты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sadskyr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для заключения договоро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, расче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d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sadskyr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для заявок на вывоз отходов вне графика, а также крупногабаритных отход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>Региональный оператор ООО «Сергиево-Посадский 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>_____________________/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 xml:space="preserve">подпись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>м.п. для док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 xml:space="preserve">Потреб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>ФИО 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>Паспорт серия: ____________ номер: 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>выдан (кем): 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>выдан (когда):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>Адрес регистрации: 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>Адрес эл. почты: 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>Телефон: 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>Потреб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>_________________________/ 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 xml:space="preserve">подпись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w="12240" w:h="15840"/>
          <w:pgMar w:left="73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09550</wp:posOffset>
                </wp:positionV>
                <wp:extent cx="25622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или Штрих код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bookmarkStart w:id="1" w:name="_Hlk520796675"/>
                            <w:bookmarkStart w:id="2" w:name="_Hlk520796674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кумент создан «___»________20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печа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bookmarkStart w:id="3" w:name="_Hlk520796675"/>
                            <w:bookmarkStart w:id="4" w:name="_Hlk520796674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ьзователь №_________________</w:t>
                            </w:r>
                            <w:bookmarkEnd w:id="3"/>
                            <w:bookmarkEnd w:id="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7pt;mso-wrap-distance-left:9.05pt;mso-wrap-distance-right:9.05pt;mso-wrap-distance-top:0pt;mso-wrap-distance-bottom:0pt;margin-top:-16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Q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или Штрих код догов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bookmarkStart w:id="5" w:name="_Hlk520796675"/>
                      <w:bookmarkStart w:id="6" w:name="_Hlk520796674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кумент создан «___»________20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ремя печат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bookmarkStart w:id="7" w:name="_Hlk520796675"/>
                      <w:bookmarkStart w:id="8" w:name="_Hlk520796674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льзователь №_________________</w:t>
                      </w:r>
                      <w:bookmarkEnd w:id="7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к договору на оказание услуг по обращению с твердыми коммунальными отходам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/>
      </w:pPr>
      <w:r>
        <w:rPr>
          <w:rFonts w:cs="Times New Roman" w:ascii="Times New Roman" w:hAnsi="Times New Roman"/>
          <w:iCs/>
          <w:sz w:val="18"/>
          <w:szCs w:val="18"/>
        </w:rPr>
        <w:t>№</w:t>
      </w:r>
      <w:r>
        <w:rPr>
          <w:rFonts w:cs="Times New Roman" w:ascii="Times New Roman" w:hAnsi="Times New Roman"/>
          <w:iCs/>
          <w:sz w:val="18"/>
          <w:szCs w:val="18"/>
        </w:rPr>
        <w:t>_______________от ___________________г</w:t>
      </w:r>
      <w:r>
        <w:rPr>
          <w:rFonts w:cs="Times New Roman" w:ascii="Times New Roman" w:hAnsi="Times New Roman"/>
          <w:b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НФОРМАЦИЯ ПО ПРЕДМЕТУ ДОГОВОР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. Объем и место 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9" w:name="_Hlk520796534"/>
      <w:bookmarkStart w:id="10" w:name="_Hlk520796534"/>
      <w:bookmarkEnd w:id="10"/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645"/>
        <w:gridCol w:w="1566"/>
        <w:gridCol w:w="1141"/>
        <w:gridCol w:w="877"/>
        <w:gridCol w:w="850"/>
        <w:gridCol w:w="2340"/>
        <w:gridCol w:w="1676"/>
        <w:gridCol w:w="1417"/>
        <w:gridCol w:w="2052"/>
      </w:tblGrid>
      <w:tr>
        <w:trPr>
          <w:trHeight w:val="449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бъекта Потребителя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ётной 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площадь жилого помещения, м2, количество и объем контейнеров)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норматив накопления отходов (при расчетах по нормативу), м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инимаемых ТК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копления ТКО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вывоза ТК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риф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./м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чётом НДС*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./ме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чётом НДС</w:t>
            </w:r>
          </w:p>
        </w:tc>
      </w:tr>
      <w:tr>
        <w:trPr>
          <w:trHeight w:val="62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6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Тариф утвержден в установленном законодательством РФ порядке. При утверждении новых размеров тарифа стоимость услуг по Договору изменяется с начала периода их действия. Информирование потребителя об установлении новых размеров тарифа осуществляется Региональным оператором путем публикации в средствах массовой информации и (или) размещения информации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posadskyr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11" w:name="_Hlk520796534"/>
      <w:bookmarkStart w:id="12" w:name="_Hlk520796534"/>
      <w:bookmarkEnd w:id="12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I. Информация в графическом виде о размещении мест (площадок) накопления твердых коммунальных отходов 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Подъездных путей к ним (за исключением жилых дом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</w:r>
    </w:p>
    <w:tbl>
      <w:tblPr>
        <w:tblW w:w="152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09"/>
      </w:tblGrid>
      <w:tr>
        <w:trPr>
          <w:trHeight w:val="432" w:hRule="atLeast"/>
        </w:trPr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none"/>
              </w:rPr>
              <w:t xml:space="preserve">Указано на сай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none"/>
              </w:rPr>
              <w:t>Регионального операто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.s-posadskyro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  <w:gridCol w:w="7740"/>
        <w:gridCol w:w="7740"/>
      </w:tblGrid>
      <w:tr>
        <w:trPr>
          <w:trHeight w:val="103" w:hRule="atLeast"/>
        </w:trPr>
        <w:tc>
          <w:tcPr>
            <w:tcW w:w="77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Региональный опе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 / 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>м.п. для документ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 / 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 xml:space="preserve">м.п. (при наличии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80" w:right="180" w:gutter="0" w:header="0" w:top="72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Интернет-ссылка"/>
    <w:qFormat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972" w:leader="none"/>
      </w:tabs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c.mosreg.ru/" TargetMode="External"/><Relationship Id="rId3" Type="http://schemas.openxmlformats.org/officeDocument/2006/relationships/hyperlink" Target="http://www.s-posadskyro.ru/" TargetMode="External"/><Relationship Id="rId4" Type="http://schemas.openxmlformats.org/officeDocument/2006/relationships/hyperlink" Target="http://www.s-posadskyro.ru/" TargetMode="External"/><Relationship Id="rId5" Type="http://schemas.openxmlformats.org/officeDocument/2006/relationships/hyperlink" Target="mailto:ks@s-posadskyro.ru" TargetMode="External"/><Relationship Id="rId6" Type="http://schemas.openxmlformats.org/officeDocument/2006/relationships/hyperlink" Target="mailto:order@s-posadskyro.ru" TargetMode="External"/><Relationship Id="rId7" Type="http://schemas.openxmlformats.org/officeDocument/2006/relationships/hyperlink" Target="http://www.s-posadskyro.ru/" TargetMode="External"/><Relationship Id="rId8" Type="http://schemas.openxmlformats.org/officeDocument/2006/relationships/hyperlink" Target="http://www.s-posadskyro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4:00Z</dcterms:created>
  <dc:creator>Evgeny</dc:creator>
  <dc:description/>
  <cp:keywords/>
  <dc:language>en-US</dc:language>
  <cp:lastModifiedBy>Андрей Демидов</cp:lastModifiedBy>
  <cp:lastPrinted>2019-04-04T15:12:00Z</cp:lastPrinted>
  <dcterms:modified xsi:type="dcterms:W3CDTF">2019-04-04T12:12:00Z</dcterms:modified>
  <cp:revision>6</cp:revision>
  <dc:subject/>
  <dc:title>УТВЕРЖДЕН</dc:title>
</cp:coreProperties>
</file>